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5"/>
        <w:gridCol w:w="730"/>
        <w:gridCol w:w="261"/>
        <w:gridCol w:w="775"/>
        <w:gridCol w:w="710"/>
        <w:gridCol w:w="2415"/>
      </w:tblGrid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德明技術學院四合院中庭壁面景觀設計競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68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圖作品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項由德明技術學院統一填寫）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圖作品內含文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計理念說明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作品創作者承諾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（請自填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保證：我已閱讀、理解並接受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德明技術學院四合院中庭壁面景觀設計競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簡章</w:t>
            </w:r>
            <w:r>
              <w:rPr>
                <w:rFonts w:ascii="標楷體" w:hAnsi="標楷體" w:cs="標楷體" w:eastAsia="標楷體"/>
              </w:rPr>
              <w:t>」內容，並保證所填事項屬實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競圖作品為本人創作，非抄襲他人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競圖作品不曾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比賽中獲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</w:rPr>
              <w:t>競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無著作權取得之問題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創作者簽名：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創作者非完全行為能力人，須再由法定代理人在簽名欄附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創作者為法人組織，須由授權代表簽署並蓋法人以及代表人公章。</w:t>
            </w:r>
          </w:p>
        </w:tc>
      </w:tr>
      <w:tr>
        <w:trPr>
          <w:trHeight w:val="1397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連同作品（可附光碟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民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（以郵戳為憑）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郵寄至「</w:t>
            </w:r>
            <w:r>
              <w:rPr>
                <w:rStyle w:val="Text21"/>
                <w:rFonts w:eastAsia="標楷體" w:cs="標楷體" w:ascii="標楷體" w:hAnsi="標楷體"/>
                <w:color w:val="000000"/>
                <w:sz w:val="24"/>
                <w:szCs w:val="24"/>
              </w:rPr>
              <w:t>114</w:t>
            </w:r>
            <w:r>
              <w:rPr>
                <w:rStyle w:val="Text21"/>
                <w:rFonts w:ascii="標楷體" w:hAnsi="標楷體" w:cs="標楷體" w:eastAsia="標楷體"/>
                <w:color w:val="000000"/>
                <w:sz w:val="24"/>
                <w:szCs w:val="24"/>
              </w:rPr>
              <w:t>台北市內湖區環山路一段五十六號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德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財經科技大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識教育中心辦公室」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逾收件期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件不全者，不予審核。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本項</w:t>
            </w:r>
            <w:r>
              <w:rPr>
                <w:rStyle w:val="Topicslistbriefdescription1"/>
                <w:rFonts w:ascii="標楷體" w:hAnsi="標楷體" w:cs="標楷體" w:eastAsia="標楷體"/>
                <w:color w:val="000000"/>
                <w:sz w:val="24"/>
                <w:szCs w:val="24"/>
              </w:rPr>
              <w:t>競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，概不退還。</w:t>
            </w:r>
          </w:p>
        </w:tc>
      </w:tr>
      <w:tr>
        <w:trPr>
          <w:trHeight w:val="632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：本校將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改名為「德明財經科技大學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21">
    <w:name w:val="text21"/>
    <w:basedOn w:val="Style14"/>
    <w:qFormat/>
    <w:rPr>
      <w:color w:val="FFFFFF"/>
      <w:sz w:val="15"/>
      <w:szCs w:val="15"/>
    </w:rPr>
  </w:style>
  <w:style w:type="character" w:styleId="Topicslistbriefdescription1">
    <w:name w:val="topics_listbriefdescription1"/>
    <w:basedOn w:val="Style14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9:00Z</dcterms:created>
  <dc:creator>joanne</dc:creator>
  <dc:description/>
  <cp:keywords/>
  <dc:language>en-US</dc:language>
  <cp:lastModifiedBy>cjchao</cp:lastModifiedBy>
  <dcterms:modified xsi:type="dcterms:W3CDTF">2007-07-20T07:29:00Z</dcterms:modified>
  <cp:revision>2</cp:revision>
  <dc:subject/>
  <dc:title>德明技術學院四合院中庭壁面景觀設計競圖活動報名表</dc:title>
</cp:coreProperties>
</file>